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имітка “Окремі показники діяльності банку”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квартал  2015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Т АБ ”СТОЛИЧНИЙ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тис.грн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40"/>
        <w:gridCol w:w="1800"/>
        <w:gridCol w:w="1321"/>
      </w:tblGrid>
      <w:tr>
        <w:trPr>
          <w:trHeight w:val="7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ядок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ряд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звітну дату</w:t>
            </w:r>
            <w:r>
              <w:rPr>
                <w:rFonts w:cs="Times" w:ascii="Times" w:hAnsi="Times"/>
                <w:b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і показники</w:t>
            </w:r>
          </w:p>
        </w:tc>
      </w:tr>
      <w:tr>
        <w:trPr>
          <w:trHeight w:val="1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улятивний капітал банк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3476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uk-UA"/>
              </w:rPr>
              <w:t xml:space="preserve"> 1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лн.</w:t>
            </w:r>
          </w:p>
        </w:tc>
      </w:tr>
      <w:tr>
        <w:trPr>
          <w:trHeight w:val="28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тність (адекватність) регулятивного капіталу 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 </w:t>
            </w:r>
            <w:r>
              <w:rPr>
                <w:sz w:val="20"/>
                <w:szCs w:val="20"/>
                <w:lang w:val="en-US"/>
              </w:rPr>
              <w:t>&lt; 10%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ліквідність 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0%</w:t>
            </w: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29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ий розмір кредитного ризику на одного контрагента 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4496023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 </w:t>
            </w: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sz w:val="20"/>
                <w:szCs w:val="20"/>
                <w:lang w:val="uk-UA"/>
              </w:rPr>
              <w:t>25</w:t>
            </w:r>
            <w:r>
              <w:rPr>
                <w:sz w:val="20"/>
                <w:szCs w:val="20"/>
                <w:lang w:val="en-US"/>
              </w:rPr>
              <w:t>%</w:t>
            </w: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16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і кредитні ризики 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70744850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Не </w:t>
            </w:r>
            <w:r>
              <w:rPr>
                <w:sz w:val="20"/>
                <w:szCs w:val="20"/>
                <w:lang w:val="en-US"/>
              </w:rPr>
              <w:t>&gt; 800%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ий розмір кредитного ризику за операціями з пов”язаними з банком особами ( 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 </w:t>
            </w:r>
            <w:r>
              <w:rPr>
                <w:sz w:val="20"/>
                <w:szCs w:val="20"/>
                <w:lang w:val="en-US"/>
              </w:rPr>
              <w:t>&gt; 5%</w:t>
            </w: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дитні операції, що класифіковані за I категорією якості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дитні операції, що класифіковані за II категорією якості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1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.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дитні операції, що класифіковані за III категорією якості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дитні операції, що класифіковані за IV категорією якості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 7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формований резерв за такими операція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 0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дитні операції, що класифіковані за V категорією якості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 4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ормований резерв за такими операці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 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абельність активів 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,34)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стий прибуток на одну просту акці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ума сплачених дивідендів за __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uk-UA"/>
              </w:rPr>
              <w:t>___ рік на одну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сту акці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ілейовану акці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7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дити, що надані суб'єктам господарювання за видами економічної діяльності, що класифікуються за секцією “A” (сільське господарство),           “B” – “E” (промисловість), “F” (будівництво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 88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учасників (акціонерів) банку, які прямо та опосередковано володіють 10 і більше відсотками статутного капіталу бан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ІБ – Ткаченко Сергій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д країни -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яма участь у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осередкована участь у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ІБ-Антипенко Євген Миколай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д країни -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яма участь у 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осередкована участь у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8"/>
          <w:szCs w:val="28"/>
          <w:vertAlign w:val="superscript"/>
          <w:lang w:val="en-US"/>
        </w:rPr>
      </w:pPr>
      <w:r>
        <w:rPr>
          <w:rFonts w:cs="Times" w:ascii="Times" w:hAnsi="Times"/>
          <w:sz w:val="28"/>
          <w:szCs w:val="28"/>
          <w:vertAlign w:val="superscript"/>
          <w:lang w:val="en-U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75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 xml:space="preserve"> ” </w:t>
            </w:r>
            <w:r>
              <w:rPr>
                <w:color w:val="000000"/>
                <w:lang w:val="uk-UA"/>
              </w:rPr>
              <w:t>жовтня</w:t>
            </w:r>
            <w:r>
              <w:rPr>
                <w:color w:val="000000"/>
              </w:rPr>
              <w:t xml:space="preserve"> 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повноважена особа Фонд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рантування  вкладів фізичних осіб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 здійснення ліквідації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АТ АБ”СТОЛИЧНИЙ”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_____________________________   Кухарев  В.В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онавец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Л.Г. (0542) 65-98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</w:t>
            </w:r>
            <w:r>
              <w:rPr>
                <w:b/>
                <w:color w:val="000000"/>
                <w:sz w:val="22"/>
                <w:szCs w:val="22"/>
              </w:rPr>
              <w:t xml:space="preserve"> бухгалтер ____________Колесник Л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5:00Z</dcterms:created>
  <dc:creator>buh_nach</dc:creator>
  <dc:description/>
  <dc:language>en-US</dc:language>
  <cp:lastModifiedBy>buh_nach</cp:lastModifiedBy>
  <cp:lastPrinted>2015-11-03T11:00:00Z</cp:lastPrinted>
  <dcterms:modified xsi:type="dcterms:W3CDTF">2015-11-03T09:00:00Z</dcterms:modified>
  <cp:revision>6</cp:revision>
  <dc:subject/>
  <dc:title>Примітка “Окремі показники діяльності банку”    </dc:title>
</cp:coreProperties>
</file>